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562"/>
      </w:tblGrid>
      <w:tr>
        <w:trPr>
          <w:trHeight w:val="2687" w:hRule="atLeast"/>
        </w:trPr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 на общем собран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удового коллекти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МБДОУ КГО «Детский сад  №10 «Тополек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п. Орджоникидзе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1 от 31.08.2021 г.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  <w:br/>
              <w:t>Заведующ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МБДОУ КГО «Детский сад № 10 «Тополек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. Орджоникидзев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Cs/>
                <w:szCs w:val="24"/>
              </w:rPr>
              <w:t>______________  /Хромых Т.В.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Приказ № 48 от 31.08.2021г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9260</wp:posOffset>
                </wp:positionV>
                <wp:extent cx="5940425" cy="1127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тский сад № 10 «Тополек» п. Орджоникидзев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530" w:leader="none"/>
                              </w:tabs>
                              <w:spacing w:before="280" w:after="280"/>
                              <w:rPr>
                                <w:rStyle w:val="StrongEmphasi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75pt;mso-wrap-distance-left:9pt;mso-wrap-distance-right:9pt;mso-wrap-distance-top:0pt;mso-wrap-distance-bottom:0pt;margin-top:33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Детский сад № 10 «Тополек» п. Орджоникидзев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1530" w:leader="none"/>
                        </w:tabs>
                        <w:spacing w:before="280" w:after="280"/>
                        <w:rPr>
                          <w:rStyle w:val="StrongEmphasis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КГО «Детский сад №10 «Тополек» п.Орджоникидзевский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Наблюдательный 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5:00Z</dcterms:created>
  <dc:creator>Admin</dc:creator>
  <dc:description/>
  <cp:keywords/>
  <dc:language>en-US</dc:language>
  <cp:lastModifiedBy>Татьяна Викторовна</cp:lastModifiedBy>
  <cp:lastPrinted>2020-01-22T16:04:00Z</cp:lastPrinted>
  <dcterms:modified xsi:type="dcterms:W3CDTF">2023-12-15T12:05:00Z</dcterms:modified>
  <cp:revision>2</cp:revision>
  <dc:subject/>
  <dc:title/>
</cp:coreProperties>
</file>